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6.2018г.№ 0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18 года</w:t>
      </w:r>
    </w:p>
    <w:p>
      <w:pPr>
        <w:pStyle w:val="Normal"/>
        <w:tabs>
          <w:tab w:val="clear" w:pos="708"/>
          <w:tab w:val="left" w:pos="4820" w:leader="none"/>
        </w:tabs>
        <w:ind w:left="900"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Преображенское решил:</w:t>
      </w:r>
    </w:p>
    <w:p>
      <w:pPr>
        <w:pStyle w:val="Normal"/>
        <w:jc w:val="both"/>
        <w:rPr/>
      </w:pPr>
      <w:r>
        <w:rPr/>
        <w:t>1. Согласовать ежеквартальный сводный районный календарный план 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 на 3-й квартал 2018 года (приложение). </w:t>
      </w:r>
    </w:p>
    <w:p>
      <w:pPr>
        <w:pStyle w:val="Normal"/>
        <w:jc w:val="both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административного округа Преображенское города Москвы и управу района Преображенское города Москвы в течение 3 дней со дня его принятия.</w:t>
      </w:r>
    </w:p>
    <w:p>
      <w:pPr>
        <w:pStyle w:val="Normal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>
          <w:trHeight w:val="1071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Н.И. Иноземце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от «19» июня 2018 года №07/04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3"/>
        <w:jc w:val="center"/>
        <w:rPr/>
      </w:pPr>
      <w:r>
        <w:rPr>
          <w:b/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b/>
          <w:iCs/>
        </w:rPr>
        <w:t xml:space="preserve"> на 3-й квартал 2018 года</w:t>
      </w:r>
    </w:p>
    <w:p>
      <w:pPr>
        <w:pStyle w:val="Normal"/>
        <w:ind w:left="2124" w:firstLine="708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43"/>
        <w:gridCol w:w="2037"/>
        <w:gridCol w:w="1836"/>
        <w:gridCol w:w="2931"/>
        <w:gridCol w:w="1499"/>
        <w:gridCol w:w="2895"/>
      </w:tblGrid>
      <w:tr>
        <w:trPr>
          <w:trHeight w:val="9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указать, в рамках какой программы реализовано, или какой дате посвящен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роводимые в рамках: </w:t>
            </w:r>
            <w:r>
              <w:rPr>
                <w:color w:val="000000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ы мероприятия (ответственные)</w:t>
            </w:r>
          </w:p>
        </w:tc>
      </w:tr>
      <w:tr>
        <w:trPr>
          <w:trHeight w:val="17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День семьи, любви и вер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8</w:t>
              <w:br/>
              <w:t>16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  <w:br/>
              <w:t>«Семицветик»</w:t>
              <w:br/>
              <w:t>в студиях «От каляки до художника»,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4.07.201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танцевальной акробатике в секции «Шоу балет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8</w:t>
              <w:br/>
              <w:t>12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Букет ромашек» в студиях «Лепка», "Прикладное творчество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8</w:t>
              <w:br/>
              <w:t>14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Рисунки воском»  в студии «Живопис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8</w:t>
              <w:br/>
              <w:t>13.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Первый раз, как в первый класс» в студиях «Лепка», 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8</w:t>
              <w:br/>
              <w:t>16.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День город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8                        12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погоне за знаниями» развлекательный праздник, посвященный началу учебного год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8                        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епитие в студии</w:t>
              <w:br/>
              <w:t xml:space="preserve"> «Английский язык с нуля», посвященное Международному дню искоренения неграмотности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8</w:t>
              <w:br/>
              <w:t>12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укреплению мышц спины в студии 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8</w:t>
              <w:br/>
              <w:t>12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на спортивной площадке для жителей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7.2018 </w:t>
              <w:br/>
              <w:t>12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ко Дню физкультурника для всех желающих в секции «Настольный тенни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8.2018 </w:t>
              <w:br/>
              <w:t>14.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«Правильное дыхание и упражнения» </w:t>
              <w:br/>
              <w:t>в секции Оздоровительная гимнастика «50 плю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8</w:t>
              <w:br/>
              <w:t>11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«Рывок гири 16 кг» ко Дню Российского флага «Сила против насил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8</w:t>
              <w:br/>
              <w:t>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еретягиванию каната в секции «Атлетическая гимнас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8</w:t>
              <w:br/>
              <w:t>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городкам, шашкам, шахматам, дартсу, посвященные Дню физкультурни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8                                    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8</w:t>
              <w:br/>
              <w:t>10.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шахматам и шашкам в секции «Шашки, шахматы», направленные на привлечение к занятиям интеллектуальными видами спорта детей и подростков, </w:t>
            </w:r>
          </w:p>
          <w:p>
            <w:pPr>
              <w:pStyle w:val="Normal"/>
              <w:jc w:val="center"/>
              <w:rPr/>
            </w:pPr>
            <w:r>
              <w:rPr/>
              <w:t>в т.ч. из группы рис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9.2018 </w:t>
              <w:br/>
              <w:t>17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«Выходи во двор, поиграем в футбол» среди детей и подростков  района Преображенское, посвященные Дню город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8</w:t>
              <w:br/>
              <w:t>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8</w:t>
              <w:br/>
              <w:t>10.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 в  клубах «Звезда» и «Здоровье», посвященные Международному дню мира  и  направленные на популяризацию активного досуга среди населения старшего возрас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8           17.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лтурин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1, пом. 2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8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«Здоровая спина» в секции 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8</w:t>
              <w:br/>
              <w:t>11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8</w:t>
              <w:br/>
              <w:t>10.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РН «Преображенец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2:00Z</dcterms:created>
  <dc:creator>Ольга Евгеньевна</dc:creator>
  <dc:description/>
  <cp:keywords/>
  <dc:language>en-US</dc:language>
  <cp:lastModifiedBy>Ольга</cp:lastModifiedBy>
  <dcterms:modified xsi:type="dcterms:W3CDTF">2018-06-19T14:05:00Z</dcterms:modified>
  <cp:revision>3</cp:revision>
  <dc:subject/>
  <dc:title/>
</cp:coreProperties>
</file>